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OVA DI MATEMATIC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Una scatola contiene 24 cioccolatini. Quanti cioccolatini contengono complessivamente 6 scatole?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:left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>A)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>104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)   144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)   124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Quale numero corrisponde a 1K + 1h + 4da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)  1140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)  411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)  1410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Quale segno manca nell’operazione seguente?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32………………2 = 34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)  +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)  -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)  x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328295</wp:posOffset>
                </wp:positionV>
                <wp:extent cx="6858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5.85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328295</wp:posOffset>
                </wp:positionV>
                <wp:extent cx="6858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25.85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2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328295</wp:posOffset>
                </wp:positionV>
                <wp:extent cx="6858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25.85pt;width:53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328295</wp:posOffset>
                </wp:positionV>
                <wp:extent cx="6858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25.85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3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4800</wp:posOffset>
                </wp:positionH>
                <wp:positionV relativeFrom="paragraph">
                  <wp:posOffset>328295</wp:posOffset>
                </wp:positionV>
                <wp:extent cx="6858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3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25.85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3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>Osserva la striscia dei nume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80" w:leader="none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le è il numero che  manca?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)  29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)  28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)  30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Osserva la scomposizione e cerca di individuare il numero corretto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4K 5h 7da 6u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)  5476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)  4576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) 7546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quanti giorni ci sono in una settimana?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)  6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)  7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)  8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crivi il numero precedente a quello dato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MARZO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)  Febbraio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)  Aprile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)  Gennaio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quanti giorni ci sono nel mese di Gennaio?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)  30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)  31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)  28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Quale è l’unità fondamentale per le unità di lunghezza?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)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dam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)  cm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)  m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 disegno che figura geometrica rappresenta?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0200</wp:posOffset>
                </wp:positionH>
                <wp:positionV relativeFrom="paragraph">
                  <wp:posOffset>14605</wp:posOffset>
                </wp:positionV>
                <wp:extent cx="1057910" cy="914400"/>
                <wp:effectExtent l="8255" t="9525" r="952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26pt;margin-top:1.15pt;width:83.2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1285875" cy="102806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920" cy="1028160"/>
                          <a:chOff x="0" y="0"/>
                          <a:chExt cx="128592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8592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1.25pt;height:80.95pt" coordorigin="0,0" coordsize="2025,1619">
                <v:rect id="shape_0" stroked="f" o:allowincell="f" style="position:absolute;left:0;top:0;width:2024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)  il quadrato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)  il rettangolo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) il triangolo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tolitro si scrive: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)  dl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)  hl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) l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 spazio delimitato da due semirette che hanno la stessa origine si chiama: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) angolo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) retta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) poligono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condo te 4 x 3 può essere scritto come: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)  4 +4 +4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)  3+ 3+ 3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)  4 + 3 + 3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3:48:00Z</dcterms:created>
  <dc:creator> </dc:creator>
  <dc:description/>
  <cp:keywords/>
  <dc:language>en-US</dc:language>
  <cp:lastModifiedBy>INValSI</cp:lastModifiedBy>
  <dcterms:modified xsi:type="dcterms:W3CDTF">2006-10-12T09:13:00Z</dcterms:modified>
  <cp:revision>3</cp:revision>
  <dc:subject/>
  <dc:title>Rilevazione degli apprendimenti</dc:title>
</cp:coreProperties>
</file>